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36"/>
        <w:gridCol w:w="1356"/>
        <w:gridCol w:w="1305"/>
        <w:gridCol w:w="1374"/>
        <w:gridCol w:w="1994"/>
      </w:tblGrid>
      <w:tr>
        <w:trPr>
          <w:trHeight w:val="737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580" w:before="0" w:after="0"/>
              <w:ind w:firstLine="803"/>
              <w:rPr/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“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清风晋韵”微视频作品展映活动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参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赛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呈报表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作者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络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58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通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58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5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创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作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作品内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介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创意阐释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创作思路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创作经历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5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22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提交作品申请前，请您确认同意以下内容：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凡提交作品参展，即表示参展者同意接受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“清风晋韵”微视频作品展映活动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委会制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有参展细则章程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cs="Arial" w:ascii="宋体" w:hAnsi="宋体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 xml:space="preserve">一旦正式提交申请，即不得以任何理由擅自撤回已入选的作品； 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cs="Arial" w:ascii="宋体" w:hAnsi="宋体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参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赛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作者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或单位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应确认拥有其参展作品的著作权、版权，参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赛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作品不会涉及肖像权、名誉权、隐私权等争议，如有任何相关的法律纠纷，其法律责任由参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赛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推送者承担；组委会拒绝任何可能与国家法律和文化政策相抵触的作品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有个人及单位选送到本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赛事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的作品，即视为授予组委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作品展出权，参赛作品及介绍可能被组委会用于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“清风晋韵”微视频作品展映活动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的宣传活动及之后的相关展示活动，包括被新闻媒体报道、播出、制作宣传图册、书籍专刊、网络及其它新媒体专题宣传展映专栏等；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参展者无须支付任何参展报名费用，邮寄作品费用请参展者自行负责；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机构有权保存入围作品，以作为展出及公益交流使用；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有参展作品概不退还，请参展者投寄前自行备份；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有获奖作品都将获得组委会颁发的证书；</w:t>
            </w:r>
          </w:p>
          <w:p>
            <w:pPr>
              <w:pStyle w:val="Normal"/>
              <w:spacing w:lineRule="exact" w:line="580"/>
              <w:ind w:firstLine="44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作品遴选、展映、评选规则最终解释权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“清风晋韵”微视频作品展映活动组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委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580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580"/>
              <w:ind w:left="120" w:hanging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　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签名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盖章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：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_________</w:t>
            </w:r>
          </w:p>
          <w:p>
            <w:pPr>
              <w:pStyle w:val="Heading5"/>
              <w:spacing w:lineRule="exact" w:line="580" w:before="0" w:after="0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02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  月   日 　</w:t>
            </w:r>
          </w:p>
        </w:tc>
      </w:tr>
      <w:tr>
        <w:trPr>
          <w:trHeight w:val="15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41" w:hanging="141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58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务必将参赛作品电子版、呈报表电子版、授权确认书（照片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扫描件），发送至组委会邮箱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XQFJY202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@163.com</w:t>
              </w:r>
            </w:hyperlink>
          </w:p>
          <w:p>
            <w:pPr>
              <w:pStyle w:val="Heading5"/>
              <w:spacing w:lineRule="exact" w:line="580" w:before="0" w:after="0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大型文件可上传百度网盘后将链接发送至组委会邮箱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lutation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NormalWeb"/>
    <w:qFormat/>
    <w:pPr>
      <w:spacing w:before="100" w:after="120"/>
      <w:ind w:left="200" w:firstLine="200"/>
    </w:pPr>
    <w:rPr/>
  </w:style>
  <w:style w:type="paragraph" w:styleId="NormalWeb">
    <w:name w:val="Normal (Web)"/>
    <w:basedOn w:val="Normal"/>
    <w:next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2">
    <w:name w:val="普通(网站)1"/>
    <w:basedOn w:val="Normal"/>
    <w:next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QFJY202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7:00Z</dcterms:created>
  <dc:creator>user</dc:creator>
  <dc:description/>
  <dc:language>en-US</dc:language>
  <cp:lastModifiedBy>PC</cp:lastModifiedBy>
  <dcterms:modified xsi:type="dcterms:W3CDTF">2025-01-26T03:11:11Z</dcterms:modified>
  <cp:revision>79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5EB2D0197427AA6452F69AB6F0D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lNzYzOTA3YWRkYzc2ZThmZDk2OTA4MjJkNzkzMDUifQ==</vt:lpwstr>
  </property>
</Properties>
</file>